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ПУБЛИКАЦИЙ</w:t>
      </w:r>
    </w:p>
    <w:p>
      <w:pPr>
        <w:pStyle w:val="Style12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Й Е.А. – доцент кафедры теоретической физики</w:t>
      </w:r>
    </w:p>
    <w:p>
      <w:pPr>
        <w:pStyle w:val="Style12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 xml:space="preserve">1. Дей Е.А. Методика использования функции </w:t>
      </w:r>
      <w:r>
        <w:rPr>
          <w:sz w:val="28"/>
          <w:szCs w:val="28"/>
          <w:lang w:val="en-US"/>
        </w:rPr>
        <w:t>Tools</w:t>
      </w:r>
      <w:r>
        <w:rPr>
          <w:sz w:val="28"/>
          <w:szCs w:val="28"/>
        </w:rPr>
        <w:t xml:space="preserve"> при разработке диалоговых программ в среде программирования Турбо-Паскаль / Информатизация образования. 2001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, с. 47-54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2. Дей Е.А. Изучение структуры графических фрагментов в динамической памяти / Информатизация образования. 2002. N4, с. 74-84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 xml:space="preserve">3. Дей Е.А. Разработка программно-мето-дического обеспечения вычис-лительного практикума. / Деп. БелИСА, № Д200374 17.09.2003. 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 xml:space="preserve">4. Дей Е.А. Новые аспекты изучения и использования графических фрагментов в динамической памяти / Деп. БелИСА, № Д200375 17.09.2003. 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5. Дей Е.А. Биты и байты формата PCX / Информатизация образования. 2004. № 1. с. 3-16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6. Дей Е.А. Байты и биты формата BMP / Информатизация образования. 2004.№ 3. с. 29-40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7. Дей Е.А. О гуманитарных аспектах преподавания физики / Материалы международной научно-мето-дической конференции «Современное образование: Преемственность и непрерывность образовательной системы “Школа-вуз”». Гомель, 2004. -  Часть 2, с.188-189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8. Дей Е.А.  Изучение и применение графических средств языка программирования Турбо-Паскаль / Гомель, Ротапринт ГГУ, 2005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9. Дей Е.А.  Методы вычислительного эксперимента. Учебная программа курса / Гомель, Ротапринт ГГУ, 2005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10. Дей Е.А. Методы конечных разностей и конечных элементов в компьютерном моделировании. Учебная программа спецкурса / Гомель, Ротапринт ГГУ, 2005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11. Дей Е.А. Математическое моделирование. Учебная программа курса / Гомель, Ротапринт ГГУ, 2005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12. Дей Е.А., Денисов Д.О. Программирование и математическое моделирование. Учебная программа курса / Гомель, Ротапринт ГГУ, 2005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13. Дей Е.А. Численные методы. Учебная программа курса / Гомель, Ротапринт ГГУ, 2005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14. Дей Е.А. Численные методы. Учебная программа спецкурса / Гомель, Ротапринт ГГУ, 2005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15. Дей Е.А. Решение физических задач в вычислительной среде MathCad. Практическое   пособие. / Гомель, Ротапринт ГГУ, 2005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16. Дей Е.А. Программирование на языке Турбо-Паскаль и численное решение физических задач. Практическое   пособие / Гомель, Ротапринт ГГУ, 2005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Дей Е.А. Программирование и решение физических задач с применением численных методов. Практическое   пособие / Гомель, Ротапринт ГГУ, 2005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Дей Е.А. Программирование диалоговых программ на языке Турбо-Паскаль. Практическое   пособие. / Гомель, Ротапринт ГГУ, 2006. – 88 с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19. Дей Е.А., Тюменков Г.Ю. «Методическая роль учебных демонстрационных программ» /Сб. материалов научно-методической конференции «Актуальные вопросы научно-методической и учебно-организационной работы». Гомель, Ротапринт ГГУ, 2008, часть 2, с. 127-128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20. Дей Е.А. «Курс «Методы вычислительного эксперимента» в подготовке инженеров-исследователей» / Сб. материалов научно-методической конференции «Актуальные вопросы научно-методической и учебно-организационной работы». Гомель, Ротапринт ГГУ, 2008, часть 2, с. 109-111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21. Пинчук В.Г., Дей Е.А. Распределение напряжений в полосах скольжения и некоторые структурные предпосылки трещино-образования при трении //Вестник ГГУ, 2009, № 4(55), часть 2, с.157-164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22. Дей Е.А. «Изучение физических явлений и вычислительный эксперимент» // Материалы VII международной научно-методической конференции «Современное образование: преемственность и непрерывность образовательной системы «школа – вуз». Гомель, ГГУ им. Ф.Скорины, 2009,  часть 2, стр. 125-127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Дей Е.А. «Решение радиального уравнения Шредингера методом конечных разностей повышенной точности» // Деп в ГУ «БелИСА» 28.09.2009 г., № Д200930 – 24 с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24. Дей Е.А. «Численное решение двумерного уравнения Шредингера в базисе эрмитовых конечных элементов» //Вестник ГГУ, 2009, № 4(55), часть 2, с. 102-106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25. Дей Е.А. «Спектр и волновые функции релятивистского уравнения Шредингера с кулоновским потенциалом» // Материалы юбилейной научно-практической конференция ГГУ 11 июня 2009. Гомель, Ротапринт ГГУ, часть 4, стр.17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26. Дей Е.А. «Обобщение метода Нумерова для решения одномерного уравнения Шредингера» // Деп. в ГУ«БелИСА» 28.09.2009 г., № Д200931–14с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27. Дей Е.А., Тюменков Г.Ю. «Межпредметные связи как средство повышения профессиональной компетентности студентов» //Сб. статей юбилейной научно-методической конференции «Актуальные вопросы научно-методической и учебно-организационной работы» 15-16 апреля 2009 г., Гомель, Ротапринт ГГУ, часть 3, с. 138-142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28. Шершнев Е.Б., Дей Е.А., Свиридова В.В. О повышении эффективности компьютерного контроля знаний. / Наукові записки. – Випуск 90. – Серія: Педагогічні науки. – Кіровоград: РВВ КДПУ ім. В. Винниченка, 2010,  - с.323-326. (журнал из списка  ВАК Украины)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29. Дей Е.А., Свиридова В.В., Петрушенко  Д.С. «О моделировании ударных волн в одномерных средах» //Сб. материалов международной научно-практической конференции «Чрезвычайные ситуации: Теория, практика, инновации» (Гомель, май 2010 г.) – Часть 2, ГИИ, Гомель, 2010. – с.167-168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30. Дей, Е. А. Решение радиального уравнения Шредингера методом конечных разностей повышенной точности [Текст] / Е.А. Дей ; УО «ГГУ им. Ф. Скорины». — Гомель, 2009. — 24 с. — Библиогр.: с. 24 (9 назв.). — Рус. — Деп в ГУ «БелИСА» 28.09.2009 г., № Д200930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31. Дей, Е. А. Обобщение метода Нумерова для решения одномерного уравнения Шредингера [Текст] / Е. А. Дей ; УО «ГГУ им. Ф. Скорины». — Гомель, 2009. — 14 с. — Библиогр.: с. 14 (5 назв.). — Рус. — Деп. в ГУ «БелИСА» 28.09.2009 г., № Д200931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32. Дей Е.А., Тюменков Г.Ю. «Методические аспекты компьютеризации процесса преподавания» //Сб. материалов научно-методической конференции «Актуальные вопросы научно-методической  и учебно-организационной работы: инновационное управление вузом на основе системы менеджмента качества». – Гомель: ГГУ им. Ф.Скорины,  2010, Часть 3, - с.220-223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33. Дей Е.А. «Вычислительные методы и компьютерное моделирование. Практическое пособие для студентов специальности  1-02 05 04-04 «Физика. Техническое творчество», Часть 1». – Ротапринт ГГУ, 2010. – 78 с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34. Тюменков Г.Ю., Дей Е.А., Свиридова В.В. О некоторых современных тенденциях в области обеспечения качества высшего образования //  Чрезвычайные ситуации: образование и наука. Международный научно-практический журнал. – 2010, т. 5. № 2, с. 103-107 (журнал из списка ВАК Беларуси)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35. Тюменков Г.Ю., Дей Е.А., Свиридова В.В. О некоторых современных тенденциях в области обеспечения качества высшего образования //  Чрезвычайные ситуации: образование и наука. Международный научно-практический журнал. – 2010, т. 5. № 2, с. 103-107 (журнал из списка ВАК Беларуси). (ноябрь 2010)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36. Дей Е.А., Тюменков Г.Ю. "О специфике Болонского процесса на постсоветском пространстве" //Материалы научно-методической конференции «Актуальные вопросы научно-методической и учебно-организационной работы: Развитие системы менеджмента качества в контексте Болонского процесса и единого европейского образовательного пространства»  ч.1, с.83-88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37. Тюменков Г.Ю., Дей Е.А., Тарнавская О.В. "О некоторых параметрах и изоэнтальпическом охлаждении газов Дитеричи-II"// Чрезвычайные ситуации: образование и наука. Международный научно-практический журнал. – 2011, т. 6. № 1. с. 135-140. (журнал из списка ВАК Беларуси). (март 2011 г.)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38. Дей Е.А. "Двухчастичные связанные состояния в формализме уравнения Солпитера" // Сб. материалов Гомельского научного семинара по теоретической физике, посвященного 100-летию со дня рождения Ф.И.Федорова (Гомель, июнь 2011), с. 117-120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39. Тюменков Г.Ю., Дей Е.А."Численное и графическое исследование характеристик распадов псевдоскалярных мезонов" // Сб. материалов Гомельского научного семинара по теоретической физике, посвященного 100-летию со дня рождения Ф.И.Федорова (Гомель, июнь 2011), с. 194-198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40. Дей Е.А. "Олимпиадные достижения студентов-физиков" //Гомельскi унiверситэт,  21.04.2011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41. Дей Е.А., Тюменков Г.Ю., Астахов П.А. Кривые инверсии процесса Джоуля-Томсона в приведенных переменных // Чрезвычайные ситуации: образование и наука. Международный научно-практический журнал. – 2012, т. 7. № 1, с.99-103. (Журнал из списка ВАК РБ)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 xml:space="preserve">42. Дей Е.А., Тюменков Г.Ю. Теоретические и прикладные аспекты компьютерного тестирования знаний // Актуальные вопросы научно-методической и учебно-организационной работы: подготовка кадров в условиях инновационного развития Республики Беларусь. Материалы научно-методической конференции.  – Гомель, ГГУ им. Ф.Скорины, 2012. – Часть 3. – С.109-113. 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43. Дей Е.А. Свойства псевдоскалярных мезонов в формализме уравнения Солпитера // Известия Гомельского государственного университета имени Ф. Скорины, №6(69), 2011. – С.51-55. (Журнал из списка ВАК РБ)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44. Дей Е.А., Тюменков Г.Ю., Свиридова В.В. Изучение процесса Джоуля-Томсона методом приведенных переменных // Научные записки Кировоградского государственного педагогического университета им. В. Винниченко. – 2012.  – Вып. 108. – Ч.2. – С.32-36. (Журнал из списка ВАК Украины)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45. Дей Е.А., Никитюк Ю.В. Организация работы физического факультета по совершенствованию подготовки специалистов // Научные записки Кировоградского государственного педагогического университета им. В. Виниченко. – 2012.  – Вып. 108. – Ч.1. – С.42-45. (Журнал из списка ВАК Украины)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 xml:space="preserve">46. Дей Е.А. Обобщение метода Нумерова и численное решение стационарного уравнения Шредингера // Материалы III Международной научной конференции «Проблемы взаимодействия излучения с веществом» посвященной 85-летию со дня рождения Б.В. Бокутя. – Гомель, ГГУ им. Ф.Скорины, 2011. – Ч.1. С.114-122.    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7. Никитюк Ю.В., Дей Е.А. Направления работы физического факультета по обеспечению преемственности образования // Актуальные вопросы научно-методической и учебно-организационной работы: подготовка кадров в условиях инновационного развития Республики Беларусь. Материалы научно-методической конференции.  – Гомель, ГГУ им. Ф.Скорины, 2012. – Часть 4. – С.210-214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3530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1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4"/>
      <w:jc w:val="left"/>
      <w:outlineLvl w:val="1"/>
    </w:pPr>
    <w:rPr>
      <w:rFonts w:ascii="Arial" w:hAnsi="Arial" w:cs="Arial"/>
      <w:color w:val="000000"/>
      <w:sz w:val="22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i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ентр"/>
    <w:basedOn w:val="Normal"/>
    <w:qFormat/>
    <w:pPr>
      <w:ind w:hanging="0"/>
      <w:jc w:val="center"/>
    </w:pPr>
    <w:rPr/>
  </w:style>
  <w:style w:type="paragraph" w:styleId="Style13">
    <w:name w:val="Листинг"/>
    <w:basedOn w:val="Normal"/>
    <w:qFormat/>
    <w:pPr>
      <w:widowControl w:val="fals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/>
    <w:rPr/>
  </w:style>
  <w:style w:type="paragraph" w:styleId="Style14">
    <w:name w:val="Формула-центр"/>
    <w:basedOn w:val="Normal"/>
    <w:qFormat/>
    <w:pPr>
      <w:spacing w:before="40" w:after="40"/>
      <w:ind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16:00Z</dcterms:created>
  <dc:creator>Lena</dc:creator>
  <dc:description/>
  <cp:keywords/>
  <dc:language>en-US</dc:language>
  <cp:lastModifiedBy>Борментальчег</cp:lastModifiedBy>
  <dcterms:modified xsi:type="dcterms:W3CDTF">2013-05-28T17:16:00Z</dcterms:modified>
  <cp:revision>2</cp:revision>
  <dc:subject/>
  <dc:title>СПИСОК МЕТОДИЧЕСКИХ ПУБЛИК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